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3 августа  2018 г.                                                                                           № 26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. Бал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утверждении плана мероприятий («дорожной карты») по содействию развитию конкуренции в муниципальном районе «Балейский район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соответствии с Распоряжением Губернатора Забайкальского края от 11 мая  2018 г. № 186-р « Об утверждении перечня рынков, товаров, работ и услуг для содействия развитию конкуренции в Забайкальском крае и плана мероприятий («дорожной карты») по содействию развитию конкуренции в Забайкальском крае», на основании  ст. 24 Устава муниципального района «Балейский район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дить прилагаемый план мероприятий («дорожную карту»)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содействию развитию конкуренции в муниципальном районе «Балейский район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делу экономики администрации МР «Балейский район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уществлять контроль реализации мероприятий «дорожной карты» и достижения соответствующих целевых показател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ам местного самоуправления муниципального района «Балейский район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беспечить достижение целевых показателей эффективности и реализации «дорожной карты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тавлять в Отдел экономики администрации муниципального района «Балейский район» отчет о реализации «дорожной карты» до 01 июля отчетного года, и до 15 января года, следующего за отчетны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еспечить предоставление пояснительной записки о причинах недостижения целевых показателей эффективности «дорожной карты и внесение в этом случае предложений по доработке и дополнению «дорожной карты», направленных на достижение результа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стоящее распоряжение вступает в силу с момента подписания.</w:t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.о.Главы муниципального района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Балейский район»                                                                В.А.Семибра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Р 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от 03 августа 2018 г. № 26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роприятий («дорожная карта») по содействию развитию конкуренции в муниципальном районе «Балейский район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94"/>
        <w:gridCol w:w="5195"/>
        <w:gridCol w:w="3119"/>
        <w:gridCol w:w="32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уществующая проблема и исходная фактическая информац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en-US"/>
              </w:rPr>
              <w:t>Раздел 1. Системные мероприятия по развитию конкурентной среды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.1. Мероприятия, направленные на оптимизацию процедур государственных и муниципальных закупок, а также закупок товаров, работ и услуг для нужд МР «Балейский район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беспечение прозрачности и доступности закупок товаров, работ, услу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существление информационной поддержки участников закупок по вопросам, связанным с проведением конкурентных процедур в соответствии с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тдел экономики администрации МР «Балейский район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.2. Мероприятия, направленные на устранение избыточного муниципального регулирования, а также на снижение административных барьеро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Возможность сокращения сроков оказания муниципальных услу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птимизация процессов предоставления муниципальных услуг для субъектов предпринимательской деятельности путем сокращения сроков их оказ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Администрация муниципального района «Балейский район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администрации городского (сельских) посел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нижение административных барьеров, внедрение оценки регулирующего воздействия НПА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Проведение оценки регулирующего воздействия НПА муниципального района «Балей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Администрация муниципального района «Балейский рай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en-US"/>
              </w:rPr>
              <w:t>Раздел 2. Мероприятия, направленные на содействие развитию конкуренции на социально значимых рынках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1. Рынок услуг детского отдыха и оздоров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оздание условий для развития услуг детского отдыха и оздоровле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одействие созданию условий в развитии услуг детского отдыха и оздоро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Комитет образования администрации МР «Балейский район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2. Рынок услуг дополнительного образова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беспечение доступности услуг дополнительного образования для дете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одействие созданию условий в образовательных организациях, реализующих программы дополнительного образования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Комитет образования администрации МР «Балейский район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3. Рынок услуг жилищно-коммунального хозяйств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3.1.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тсутствие достаточного количества добросовестных подрядных организаций имеющих право принимать участие в закупках по выполнению общестроительных и ремонтных работ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Необходимо создание условий для образования данных организаций  в границах МР «Балейский район»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18-2020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тдел капитального строительства и ЖКХ администрации МР «Балейский район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тсутствие конкуренции в сфере перевозки пассажиров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Привлечение организаций в сфере оказания да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18-2020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тдел капитального строительства и ЖКХ администрации МР «Балейский район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еобходимо создание условий для развития конкуренции на рынке услуг жилищно-коммунального хозяйства путем передачи объектов теплоснабжения на основе концессионных соглашений всех муниципальных предприятий , осуществляющих неэффективное управление в сфере жилищно-коммунального хозяйства. По состоянию на 01.07.2018г. передано в концессию 5 объектов, 2 объекта в процессе заключения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 объекта запланирован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влечение частных операторов для оказания услуг по теплоснабжению  на праве концессионных соглашений. Подготовка технической документации, разработка конкурсной документации на объект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8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имущественных и земельных отношений администрация  МР «Балейский район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спропорция в обеспеченности населения торговыми площадями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ниторинг состояния и развития розничной торговли в городском (сельских) посел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экономики администрации МР «Балейский район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требность в реализации продукции, произведенной в ЛПХ, предметов декоративно-прикладного творчеств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возможности осуществления розничной торговли на ярмар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мнистрации городского (сельских) посел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экономики администрации МР «Балейский район», Отдел сельского хозяйства администрации МР «Балейский район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 3. Мероприятия, направленные на содействие развитию конкуренции на приоритетных рынках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1.Агропромышленный комплекс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авка продукции местного производства в бюджетные учреждения района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величение доли поставок продукции местных товаропрои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сельского хозяйства администрации МР «Балейский район»,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С (Т)К «Станица», Бюджетные учреждения район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Cs w:val="22"/>
          <w:lang w:eastAsia="en-US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целевых показателей развития конкуренции в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 Балейский район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2"/>
        <w:gridCol w:w="4052"/>
        <w:gridCol w:w="1193"/>
        <w:gridCol w:w="1276"/>
        <w:gridCol w:w="1417"/>
        <w:gridCol w:w="1701"/>
        <w:gridCol w:w="1843"/>
        <w:gridCol w:w="2126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от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8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en-US"/>
              </w:rPr>
              <w:t>Раздел 1. Системные мероприятия по развитию конкурентной среды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Мероприятия, направленные на оптимизацию процедур государственных и муниципальных закупок, а также закупок товаров, работ и услуг для нужд МР «Балейский район».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Число участников конкурентных процедур определения поставщ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.2. Мероприятия, направленные на устранение избыточного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2.2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ответствие установленных административными регламентами сроков оказания муниципальных услуг  срокам, указанным в модельных (типовых) административных регламент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2.3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я проектов НПА, подлежащих оценке регулирующего воздействия, в отношении которых должна быть проведена оценка регулирующего воздейств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en-US"/>
              </w:rPr>
              <w:t>Раздел 2. Мероприятия, направленные на содействие развитию конкуренции на социально значимых рынках.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1. Рынок услуг детского отдыха и оздоровле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1.1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величение численности детей и молодежи в возрасте от 7 до 17 лет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, лагерь с дневным пребыванием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2.Рынок услуг дополнительного образова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2.2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величение численности детей и молодежи в возрасте от 5 до 18 лет, проживающих на территории муниципального района «Балейский район» и получающих образовательные услуги в сфере дополнительного образования в образователь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3. Рынок услуг жилищно-коммунального хозяйств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3.1.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здание данных организаций  в границах МР «Балейский район».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3.2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влечение организаций в сфере оказания данных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долгосрочных договоров аренды, концессионных соглашений, заключенных в отношении объектов теплоснабж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3.4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личество поселений, в которых выполнен норматив минимальной обеспеченности населения торговой площадью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3.5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ярмарок, проведенных на территории МР «Балейский райо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 3. Мероприятия, направленные на содействие развитию конкуренции на приоритетных рынках</w:t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1.Агропромышленный комплек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ализация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ным потребителям,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ясо (уб. вес), мясопродук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тоф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вощ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i/>
      <w:iCs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9:00Z</dcterms:created>
  <dc:creator>Admin</dc:creator>
  <dc:description/>
  <cp:keywords/>
  <dc:language>en-US</dc:language>
  <cp:lastModifiedBy>Надя</cp:lastModifiedBy>
  <cp:lastPrinted>2018-08-03T15:50:00Z</cp:lastPrinted>
  <dcterms:modified xsi:type="dcterms:W3CDTF">2019-09-12T06:34:00Z</dcterms:modified>
  <cp:revision>4</cp:revision>
  <dc:subject/>
  <dc:title/>
</cp:coreProperties>
</file>